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抓住机遇，平凡岗位也要有作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体育学院   郭涛</w:t>
      </w:r>
    </w:p>
    <w:p>
      <w:pPr>
        <w:pStyle w:val="Style16"/>
        <w:shd w:fill="FFFFFF" w:val="clear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，学校印发《关于开展“学校大发展，我该干什么”大讨论活动的通知》，对开展“学校大发展，我该干什么”大讨论活动作出安排部署。该次大讨论活动是贯彻落实全省“担当作为、狠抓落实”工作部署要求，对照学校“一精神”“一规划”提出的目标任务，统一思想认识，明确形势任务，强化“不进则退、进慢了都是退”的紧迫感和责任感，目的要凝聚起全校师生员工推动学校改革发展的共识和力量，对标先进，找出差距，制定措施，迎头赶上，增强担当作为、攻坚克难的思想自觉和行动自觉，加快推进有特色、高水平、国内知名的教学研究型大学建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年来，全校上下紧紧围绕“十三五”发展规划战略部署和目标任务，大力实施“人才优先战略”，在师资队伍、学科建设、科研创新等方面取得了长足的进步，在全省树立起“山理工现象”这一靓丽的名片。然而在学校这所大船上，每个人的职责不同，分工各异，自己如何把自己的本职工作做好，扮演好自身的角色，为山理工这个共同体助力，是当下的重中之重。针对本次大讨论活动，自己不断反思，寻找与优秀教师的差距，补足短板，完善自身的过程，也是为学校做贡献的过程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提升理念，创新思维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该怎么干”，要求我们真正树立对标一流、争创一流的意识，着力解决工作上随遇而安的问题；破除作风散漫、态度慵懒，着力解决作风不实问题，坚持以过硬作风彰显担当作为。对照标杆找差距，取人之长、补己之短，在工作中不断提高主动性、积极性和创造性；以求真务实作风坚决把学校和学院的决策部署落到实处。</w:t>
      </w:r>
    </w:p>
    <w:p>
      <w:pPr>
        <w:pStyle w:val="Style15"/>
        <w:spacing w:lineRule="exact" w:line="500"/>
        <w:ind w:hanging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不忘初心，做“尽职”的好教师</w:t>
      </w:r>
    </w:p>
    <w:p>
      <w:pPr>
        <w:pStyle w:val="Style15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职之初，都有一颗雄心壮志，希望成为学生心目中的好老师，然而随着岁月的流逝，自己慢慢被生活磨平了棱角，开始满足现状、停滞不前。通过本次大讨论，自己重新反思，“做教师只是自己的谋生手段”？“目前状态是自己希望的么”？答案是否定的。那么怎么成为一名自己心目中的“尽职”教师，衡量的标准就是“爱学生、有学问、会传授、做榜样”。回头再看这十二字要求，又有了新的感触：从教近二十年，自己也兢兢业业，在“爱学生、做榜样”方面勉强能自我考核合格，但距离“有学问、会传授”还有较大差距。失去了继续学习的动力，如同无源之水，跟不上时代的进步，教授的东西陈旧、授课方法老套，制约着课堂学习效果。找到了差距，就要重新认识，加强自身学习，不放过身边一切学习的机会，“武装”好自己，才能更好地缩小与“有学问、会传授”的距离。</w:t>
      </w:r>
    </w:p>
    <w:p>
      <w:pPr>
        <w:pStyle w:val="Style15"/>
        <w:spacing w:lineRule="exact" w:line="500"/>
        <w:ind w:hanging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端正教学态度，提升教学效果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的道德素养比专业素养更为重要。师德才是教师的灵魂，是教师人格特征的直接体现。教师的第一专业是师道，而师道的核心要素是挚爱。核心素养是最关键的素养，没有它很难在教师岗位出类拔萃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看过一篇浙江大学蒋克铸教授的报道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高龄仍旧保持站立上课的作风，蒋老最后一节课从下午一点半一直讲到四点半，中间四次学生让蒋老坐下讲，他都摆手拒绝，蒋克铸教授认为“站着上课是教师的基本素养，只有站着上课才能示范和演练”。反思现在自己的教学态度，自惭形秽，连基本的素养都丢失了，何谈教学效果？在今后的教学活动中要重新端正教学态度，向优秀的前辈学习，不断钻研业务，努力提高课堂教学效果，要把“努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反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努力”作为常态，做好本职工作。</w:t>
      </w:r>
    </w:p>
    <w:p>
      <w:pPr>
        <w:pStyle w:val="Style15"/>
        <w:spacing w:lineRule="exact" w:line="500"/>
        <w:ind w:hanging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做好分管工作，努力奉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前自己的工作是公共体育课教学、大学生体质测试、公共体育一部的日常管理，三者是有机的整体，不可分割。平日的教学任务较多，周末要完成学生体质测试工作，无课时要积极处理好系部的日常工作，有时自己会找借口“连轴转太累、歇歇吧”，人一歇惰性就来了，白白荒废光阴。通过本次讨论学习，自己意识到，每个人在自己的工作岗位上都在努力，差距都是在业余时间产生的，“不为明天找借口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下来要结合学院的年度目标任务、自己的聘期目标任务，细化落实每一个可以完成的“得分点”，尤其是在科学研究的薄弱环节，努力钻研，争取作出贡献。习主席讲“功成不必在我、功成必定有我”，放到我们学校大发展的潮流中，自己也要有不问前程、埋头苦干、任劳任怨、甘于做铺垫性工作的精神。只有学校的发展好了，在这艘船上的每一名教职员工才能得到最大的价值，因此必须奉献自我，从长远的利益、集体的利益出发做人做事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2:00Z</dcterms:created>
  <dc:creator>Administrator</dc:creator>
  <dc:description/>
  <cp:keywords/>
  <dc:language>en-US</dc:language>
  <cp:lastModifiedBy>user</cp:lastModifiedBy>
  <cp:lastPrinted>2019-04-10T18:09:00Z</cp:lastPrinted>
  <dcterms:modified xsi:type="dcterms:W3CDTF">2019-04-29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